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以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库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为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家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—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——</w:t>
      </w:r>
      <w:r>
        <w:rPr>
          <w:b w:val="false"/>
          <w:bCs w:val="false"/>
          <w:sz w:val="32"/>
          <w:szCs w:val="32"/>
          <w:lang w:val="en-US" w:eastAsia="zh-CN"/>
        </w:rPr>
        <w:t>章海波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选择了一份工作，我们就应该着力本岗位实现一定的价值，这既是做好每一份工作的基本要求，也是我们的一份职业道德的需要。怎样才能更好的做好本职工作，才能为公司的发展出好个人的一份力？我想最根本的还是从思想上有所转变，拥有较强的责任心，从行动上去爱岗敬业，把公司的事当成个人的事情去完成，把公司当成个人的第二个家去对待，这样的工作态度，也就没有做不好的工作，然而在面对实际的工作当中，我们都或多或少的缺少这样的工作态度，也就导致我们在工作中或多或少的出现这样那样的纰漏，这大概也就是你付出多少，也就拥有多少的成效的具体表现了。“水往低处流，人往高处走”的道理大家都懂得，面对快速发展的社会，公司也要更好的发展，这也是与自身利益密切相关的，而公司发展的好与坏，却与我们每一个员工密切相连的，只有我们立足本职工作，爱岗敬业，以库为家，我们才能更好促进公司的发展，同时也使得自身有更好的提升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经常会看到这样的标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如果你有智慧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你付出智慧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果你没有智慧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你付出汗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果你既没有智慧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也不愿意付出汗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那么你将不属于公司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且会被社会所淘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! 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中的含义大家都会理解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,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那就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要有责任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,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踏踏实实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,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尽所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,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也就是我们常说的 “爱岗敬业”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这也是做一名合格员工基本标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爱岗就会下岗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敬业就会失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爱岗敬业说得具体点就是要做好本职工作，把一点一滴的小事做好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来到公司两年的时间，从时间上来看，跟其他同事相比较起来，应该算是最短的了，而且加之作为年轻人，可能相对缺乏建立“以库为家”的那一种情感，那一种观念，但我想爱岗敬业也是以库为家的一种更好体现，也是一种更加直接的表达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刚来公司那时作为一个没有太多社会经验的人来说，面对新的环境，新的同事，多多少少总是畏首畏尾，心里总会有一种“不敢”的心态，不敢去多说话，不敢去多做事，不敢去多请示，新的工作，我想只有我们去更好的去适应工作，积极主动的去做工作，而不是等工作来找你，才能更好接受这份工作，在同事还有领导的指导下，两年的时间里也相对熟悉了本职工作的各项业务流程，也逐渐了适应的新的工作环境，也慢慢跟同事有了融洽的相处。两年的时间在人的一生当中，也不是很长，可是时光匆匆，处在人生重要的时段，我想更应该去考虑自身的一种提升，无论将来你是做什么工作，爱岗敬业的一种精神都是不可或缺，都是值得去学习的，你也才更好的做好今后的每一件事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们每个人从事的岗位可能不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但是真正履行好岗位职责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做到以库为家并不容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因此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想干好本职工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做到敬业爱岗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首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不断学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觉提高岗位技能和业务素质</w:t>
      </w:r>
      <w:r>
        <w:rPr>
          <w:rFonts w:ascii="Lucida Grande;Courier New" w:hAnsi="Lucida Grande;Courier New" w:cs="Lucida Grande;Courier New" w:eastAsia="Lucida Grande;Courier New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对于工作中不懂的地方，要积极主动的去请教，而不是不懂装懂，不懂之处也不问，从而造成工作出现纰漏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做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尽职尽责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个人无论从事何种职业、什么岗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都应该尽心尽责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断进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去感恩这样的一个工作机会，这样的一个平台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就像同事说的那样，可能既是办公室的一员，也是仓储科的一份子，无论在哪，都需要做好本职的工作。做好车辆的日常维护工作，保证每次出车的安全，平时出车之前，做好一些线路规划及出差的一些安排工作，多向领导做好请示工作；做好办公室的日常接待工作，保证接待的卫生工作，营造良好的公司形象，积极主动完成领导安排的任务，多去请示，多汇报进展情况；对于粮食的保管方面，虽然量比较小，只有一个仓，也是相对陌生的一些工作，但时时刻刻应该要求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做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每一块的卫生情况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每一次粮情检查，填好每一张记录，算准每一个数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比较缺乏的知识多去寻求书籍的帮助，仓内的一些粮情方面的情况多去请教有经验同事的指导，做到不坏一粒粮，不断积累储粮经验，而不是单纯的为了应付检查而去做这些工作，只有拥有好的工作态度，也才有更好的提升。这样描述起来可能是一件比较简单的事，可是每一天能把简单的事去完成好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把平凡的事情做好就是不平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把容易的事情做好就是不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从点滴做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,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从现在做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断地去充实自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,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善自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,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踏踏实实去完成自己的工作任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,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真正做到干一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爱一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一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怀着一颗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感恩的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真正做到爱岗敬业，以库为家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9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ucida Grande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4T00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